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GAITAS LAPA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“RĪGAS SILTUMS” objektā saskaņā ar 202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.gada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slēgto līgumu Nr.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jekts:</w:t>
      </w:r>
      <w:r>
        <w:rPr>
          <w:rFonts w:cs="Arial" w:ascii="Arial" w:hAnsi="Arial"/>
          <w:b/>
        </w:rPr>
        <w:t xml:space="preserve"> </w:t>
      </w:r>
      <w:bookmarkStart w:id="0" w:name="_Hlk487632069"/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b/>
          <w:u w:val="single"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” (SAP Nr. </w:t>
      </w:r>
      <w:r>
        <w:rPr>
          <w:rFonts w:cs="Arial" w:ascii="Arial" w:hAnsi="Arial"/>
          <w:b/>
          <w:bCs/>
          <w:u w:val="single"/>
        </w:rPr>
        <w:t xml:space="preserve">                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BIS-BL-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bookmarkEnd w:id="0"/>
      <w:r>
        <w:rPr>
          <w:rFonts w:cs="Arial" w:ascii="Arial" w:hAnsi="Arial"/>
          <w:bCs/>
        </w:rPr>
        <w:t>Uzņēmējs:____________________</w:t>
      </w:r>
      <w:r>
        <w:rPr>
          <w:rFonts w:cs="Arial" w:ascii="Arial" w:hAnsi="Arial"/>
          <w:bCs/>
          <w:u w:val="single"/>
        </w:rPr>
        <w:t xml:space="preserve">                    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0"/>
        <w:gridCol w:w="2704"/>
        <w:gridCol w:w="1701"/>
        <w:gridCol w:w="1559"/>
        <w:gridCol w:w="1724"/>
        <w:gridCol w:w="1162"/>
      </w:tblGrid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p.k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ū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ņemšanas datum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, uzvār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ksts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izpildes nodrošinājums (ja līgumcena pārsniedz 100 000 EUR 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drošināšanas polis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uzņēmēja visu risku apdrošināšanas po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pārējās civiltiesiskās atbildības apdrošināšanas po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speciālistu civiltiesiskās atbildības apdrošināšanas po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rbu vadītāja instruktāža darba aizsardzībā un ugunsdrošīb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izsardzības dien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Darba aizsardzības plā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izsardzības dien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u veikšanas projekts (saskaņā ar tehniskajām prasībām konkursa noliku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īklu raj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skā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Objekta, pievadceļu un blakus esošo teritoriju fotofiksācijas veik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klu raj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ūvprojekts, apliecinājuma karte, paskaidrojuma raksts (ar atzīmi „Realizācijā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skā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Saņemta atzīme par būvdarbu uzsākšanas nosacījumu izpi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skā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des aizsardzības plā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zīmes:</w:t>
      </w:r>
    </w:p>
    <w:p>
      <w:pPr>
        <w:pStyle w:val="Normal"/>
        <w:ind w:hanging="142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20"/>
          <w:szCs w:val="20"/>
        </w:rPr>
        <w:t>. 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ltumapgādes attīstības un investīciju daļa pārbauda līguma izpildes nodrošinājuma derīguma termiņu un summas apmēru no līguma cenas: </w:t>
      </w:r>
    </w:p>
    <w:p>
      <w:pPr>
        <w:pStyle w:val="Normal"/>
        <w:ind w:left="720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5% apmērā – jābūt spēkā visā līguma darbības laikā un 30 dienas pēc līguma izpildes beigu termiņa;</w:t>
      </w:r>
    </w:p>
    <w:p>
      <w:pPr>
        <w:pStyle w:val="Normal"/>
        <w:ind w:left="720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3% apmērā – jābūt spēkā visā garantijas termiņa laikā un 30 dienas pēc garantijas termiņa notecēšanas.</w:t>
      </w:r>
    </w:p>
    <w:p>
      <w:pPr>
        <w:pStyle w:val="Normal"/>
        <w:ind w:hanging="142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b/>
          <w:sz w:val="16"/>
          <w:szCs w:val="16"/>
        </w:rPr>
        <w:t xml:space="preserve"> **</w:t>
      </w:r>
      <w:r>
        <w:rPr>
          <w:rFonts w:cs="Arial" w:ascii="Arial" w:hAnsi="Arial"/>
          <w:sz w:val="16"/>
          <w:szCs w:val="16"/>
        </w:rPr>
        <w:t>Darbu aizsardzības plānu iekļaut Darbu veikšanas projekta sastāvā un saskaņot ar Darbu aizsardzības dienestu.</w:t>
      </w:r>
    </w:p>
    <w:p>
      <w:pPr>
        <w:pStyle w:val="Normal"/>
        <w:ind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***</w:t>
      </w:r>
      <w:r>
        <w:rPr>
          <w:rFonts w:cs="Arial" w:ascii="Arial" w:hAnsi="Arial"/>
          <w:sz w:val="16"/>
          <w:szCs w:val="16"/>
        </w:rPr>
        <w:t>Pirms darbu uzsākšanas fotofiksācijas materiālus saskaņot Tīklu rajonā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b/>
          <w:sz w:val="16"/>
          <w:szCs w:val="16"/>
        </w:rPr>
        <w:t xml:space="preserve"> ****</w:t>
      </w:r>
      <w:r>
        <w:rPr>
          <w:rFonts w:cs="Arial" w:ascii="Arial" w:hAnsi="Arial"/>
          <w:sz w:val="16"/>
          <w:szCs w:val="16"/>
        </w:rPr>
        <w:t>Skatīt BIS pie konkrētās būvniecības lietas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5. Pēc siltumtīklu celtniecības montāžas darbu pabeigšanas, pirms tranšejas aizbēršanas, aizpildīt un nosūtīt </w:t>
      </w:r>
      <w:r>
        <w:rPr>
          <w:rFonts w:eastAsia="Arial" w:cs="Arial" w:ascii="Arial" w:hAnsi="Arial"/>
          <w:sz w:val="16"/>
          <w:szCs w:val="16"/>
        </w:rPr>
        <w:t>Rīgas valstspilsētas pašvaldības</w:t>
      </w:r>
      <w:r>
        <w:rPr>
          <w:rFonts w:cs="Arial" w:ascii="Arial" w:hAnsi="Arial"/>
          <w:sz w:val="16"/>
          <w:szCs w:val="16"/>
        </w:rPr>
        <w:t xml:space="preserve"> Pilsētas attīstības departamentam, veidlapu “Paziņojums par atvērtu tranšeju” uz </w:t>
      </w:r>
      <w:r>
        <w:rPr>
          <w:rFonts w:cs="Arial" w:ascii="Arial" w:hAnsi="Arial"/>
          <w:b/>
          <w:sz w:val="16"/>
          <w:szCs w:val="16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pad@riga.lv</w:t>
        </w:r>
      </w:hyperlink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kas pieejama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rdpad.lv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daļā “Veidlapas”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ēc līguma noslēgšanas piekļuves pieprasījumu konkrētai BIS lietai sūtīt uz </w:t>
      </w:r>
      <w:r>
        <w:rPr>
          <w:rFonts w:cs="Arial" w:ascii="Arial" w:hAnsi="Arial"/>
          <w:b/>
          <w:bCs/>
          <w:sz w:val="16"/>
          <w:szCs w:val="16"/>
        </w:rPr>
        <w:t>e-pastu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iltums@rs.l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S “RĪGAS SILTUMS” </w:t>
      </w:r>
      <w:r>
        <w:rPr>
          <w:rFonts w:cs="Arial" w:ascii="Arial" w:hAnsi="Arial"/>
          <w:b/>
          <w:caps/>
        </w:rPr>
        <w:t>APGAITAS LAPA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skaņošanas </w: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ktpersonu saraksts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43"/>
        <w:gridCol w:w="2409"/>
        <w:gridCol w:w="2574"/>
      </w:tblGrid>
      <w:tr>
        <w:trPr>
          <w:trHeight w:val="6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ktūr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ārds, uzvār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i</w:t>
            </w:r>
          </w:p>
        </w:tc>
      </w:tr>
      <w:tr>
        <w:trPr>
          <w:trHeight w:val="4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tumapgādes attīstības un investīciju 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 Stro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202498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.strode@rs.lv</w:t>
            </w:r>
          </w:p>
        </w:tc>
      </w:tr>
      <w:tr>
        <w:trPr>
          <w:trHeight w:val="338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s Drošprā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00026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s.drosprats@rs.lv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ga Kamo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44212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ga.kamola@rs.lv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š Dong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44213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s.donga@rs.lv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īna Zērve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442128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a.zervena@rs.lv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a aizsardzīb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āli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ris Kozinda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00026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@rs.lv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a aizsardzīb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āli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cis Slavinskis</w:t>
            </w:r>
          </w:p>
          <w:p>
            <w:pPr>
              <w:pStyle w:val="Default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+371 291390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@rs.lv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a aizsardzīb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āli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vgēnijs Vilcān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00026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@rs.lv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Tīklu raj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Labais krast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u vadītāj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spars Spuģis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1 28559537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pars.spugis@rs.lv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eva Bērziņ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1  28559536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eva.berzina@rs.lv 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Tīklu rajon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reisais kras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u vadītā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gejs Aleksejev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1 20002532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gejs.aleksejevs@rs.lv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hniskā 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as vadītāj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drejs Lazarev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67017328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ejs.lazarevs@rs.lv</w:t>
            </w:r>
          </w:p>
        </w:tc>
      </w:tr>
      <w:tr>
        <w:trPr>
          <w:trHeight w:val="8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ērījumu un ieregulēšanas dien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s inženi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 Ezerta-Zugick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252328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.ezerta@rs.lv</w:t>
            </w:r>
          </w:p>
        </w:tc>
      </w:tr>
      <w:tr>
        <w:trPr>
          <w:trHeight w:val="7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bu veikšanas projekts (par metināša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ināšanas inspektors/ tehnolo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js Melec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71 2619045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js.melecis@rs.l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iezīme: informāciju par līguma atbildīgo personu un būvuzraugu skatīt līgumā.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color w:val="000000"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" TargetMode="External"/><Relationship Id="rId3" Type="http://schemas.openxmlformats.org/officeDocument/2006/relationships/hyperlink" Target="http://www.rdpad.lv/" TargetMode="External"/><Relationship Id="rId4" Type="http://schemas.openxmlformats.org/officeDocument/2006/relationships/hyperlink" Target="mailto:siltums@r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1:00Z</dcterms:created>
  <dc:creator>Arturs Prieditis</dc:creator>
  <dc:description/>
  <cp:keywords/>
  <dc:language>en-US</dc:language>
  <cp:lastModifiedBy>Dace Puncule</cp:lastModifiedBy>
  <cp:lastPrinted>2024-07-09T12:42:00Z</cp:lastPrinted>
  <dcterms:modified xsi:type="dcterms:W3CDTF">2024-07-11T10:41:00Z</dcterms:modified>
  <cp:revision>2</cp:revision>
  <dc:subject/>
  <dc:title>ATĻAUJA UZSĀKT DAR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98F1CFE19CA4AB73FD41226A02948</vt:lpwstr>
  </property>
  <property fmtid="{D5CDD505-2E9C-101B-9397-08002B2CF9AE}" pid="3" name="_activity">
    <vt:lpwstr/>
  </property>
</Properties>
</file>